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План-график работы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 преемственности</w:t>
      </w:r>
      <w:r>
        <w:rPr>
          <w:b/>
          <w:bCs/>
          <w:sz w:val="28"/>
          <w:szCs w:val="28"/>
        </w:rPr>
        <w:t xml:space="preserve"> дошкольного и школьного образования для решения проблемы ранней диагностики предпосылок школьной дезадапт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2835"/>
        <w:gridCol w:w="2969"/>
        <w:gridCol w:w="1224"/>
        <w:gridCol w:w="2099"/>
      </w:tblGrid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Цель мероприятия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Сроки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Разработка и утверждение проекта «Преемственность дошкольного и начального школьного образования»,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 в условиях функционирования  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.дир.по ДО,  </w:t>
            </w:r>
          </w:p>
          <w:p>
            <w:pPr>
              <w:pStyle w:val="Style15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стреча учителей выпускных </w:t>
            </w:r>
          </w:p>
          <w:p>
            <w:pPr>
              <w:pStyle w:val="Style15"/>
              <w:rPr/>
            </w:pPr>
            <w:r>
              <w:rPr/>
              <w:t xml:space="preserve">4-х классов с воспитателями подготовительных к школе групп 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Скорректировать план совместной работы начальной школы и дошкольных групп</w:t>
            </w:r>
          </w:p>
          <w:p>
            <w:pPr>
              <w:pStyle w:val="Style15"/>
              <w:rPr/>
            </w:pPr>
            <w:r>
              <w:rPr/>
              <w:t>Выявить возможность и место участия выпускников подготовительных групп в празднике «1 сентября – День Знаний».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.дир.по ДО, учителя начальных классов и воспитатели 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Консультация для воспитателей и педагогов «Преемственность между дошкольным отделением и начальной школой»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Ознакомление учителей и воспитателей с задачами образовательно-воспитательной работы в начальной школе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.дир.по ДО,  </w:t>
            </w:r>
          </w:p>
          <w:p>
            <w:pPr>
              <w:pStyle w:val="Style15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Диагностика, определяющая готовность детей к обучению в школе «Адаптация первоклассников», совместный педсовет с воспитателями дошкольных групп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Проанализировать уровни сформированности интегративных качеств первоклассников и готовности к обучению в школе, согласно модели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сихологи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Праздник “День воспитателя”.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Сплочение воспитателей и педагогов школы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.дир.по ДО, учителя начальных классов и воспитатели 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Взаимопосещение воспитателями дошкольных групп уроков в 1-м классе начальной школы и учителей выпускных 4-х классов непосредственной образовательной деятельности в дошкольных группах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знакомить воспитателей дошкольных групп с методами и приёмами, применяемыми на различных уроках учителями начальной школы. </w:t>
            </w:r>
          </w:p>
          <w:p>
            <w:pPr>
              <w:pStyle w:val="Style15"/>
              <w:rPr/>
            </w:pPr>
            <w:r>
              <w:rPr/>
              <w:t>Познакомить учителей с методами и приёмами, применяемыми в организации непосредственной образовательной деятельности с детьми</w:t>
            </w:r>
          </w:p>
          <w:p>
            <w:pPr>
              <w:pStyle w:val="Style15"/>
              <w:rPr/>
            </w:pPr>
            <w:r>
              <w:rPr/>
              <w:t xml:space="preserve">Выявить возможные ошибки при обучении и воспитании первоклассников. 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.дир.по ДО, учителя начальных классов и воспитатели 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ное заседание МО </w:t>
            </w:r>
          </w:p>
          <w:p>
            <w:pPr>
              <w:pStyle w:val="Style15"/>
              <w:rPr/>
            </w:pPr>
            <w:r>
              <w:rPr/>
              <w:t>Общие понимания и требования готовности ребенка к школе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Выработать педагогами дошкольных групп  и школы общее понимание и требования к готовности ребенка к школе.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Ноябрь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Учителя начальных классов и воспитатели ,</w:t>
            </w:r>
          </w:p>
          <w:p>
            <w:pPr>
              <w:pStyle w:val="Style15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Изучение воспитателями подготовительных групп программ 1-го класса начальной школы, планируемых к открытию на будущий учебный год.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казать разнообразие программ в начальной школе. </w:t>
            </w:r>
          </w:p>
          <w:p>
            <w:pPr>
              <w:pStyle w:val="Style15"/>
              <w:rPr/>
            </w:pPr>
            <w:r>
              <w:rPr/>
              <w:t>Повысить уровень подготовки к обучению в школе, базируясь на программах школы.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Сентябрь - апрель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Семинар-практикум</w:t>
            </w:r>
          </w:p>
          <w:p>
            <w:pPr>
              <w:pStyle w:val="Style15"/>
              <w:rPr/>
            </w:pPr>
            <w:r>
              <w:rPr/>
              <w:t>«Использование здоровьесберегающих технологий в работе дошкольных групп и начальной школы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накомство с новыми образовательными технологиями 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Ноябрь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роведение адаптационных занятий с воспитанниками дошкольной группы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условий для личностного развития ребенка. </w:t>
            </w:r>
          </w:p>
          <w:p>
            <w:pPr>
              <w:pStyle w:val="Style15"/>
              <w:rPr/>
            </w:pPr>
            <w:r>
              <w:rPr/>
              <w:t>Обеспечение успешной адаптации к обучению в школе, желания учиться и развиваться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Октябрь - апрель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совместного педагогического совета  для обсуждения преемственности в речевом развитии детей дошкольного и младшего школьного возраста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одготовить к школе воспитанников дошкольных групп согласно программным требованиям ДОУ и школы.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кабрь- </w:t>
            </w:r>
          </w:p>
          <w:p>
            <w:pPr>
              <w:pStyle w:val="Style15"/>
              <w:rPr/>
            </w:pPr>
            <w:r>
              <w:rPr/>
              <w:t>февраль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Посещение мероприятия в дошкольных группах по физкультурному досугу «Ловкие, сильные, быстрые», посвящённому Дню защитника Отечества</w:t>
            </w:r>
          </w:p>
          <w:p>
            <w:pPr>
              <w:pStyle w:val="Style15"/>
              <w:rPr/>
            </w:pPr>
            <w:r>
              <w:rPr/>
              <w:t>Конкурс рисунков «Наша армия»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Привлечение учащихся начальных классов к проведению праздника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Февраль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Учителя начальных классов и воспитатели дошкольных групп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тестирования по определению школьной зрелости при поступлении в школу.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явить уровень школьной зрелости у воспитанников подготовительных групп. </w:t>
            </w:r>
          </w:p>
          <w:p>
            <w:pPr>
              <w:pStyle w:val="Style15"/>
              <w:rPr/>
            </w:pPr>
            <w:r>
              <w:rPr/>
              <w:t>Наметить пути формирования развития школьнозначимых функций для тех воспитанников подготовительных групп, у которых низкий и пониженный уровень школьной зрелости.</w:t>
            </w:r>
          </w:p>
          <w:p>
            <w:pPr>
              <w:pStyle w:val="Style15"/>
              <w:rPr/>
            </w:pPr>
            <w:r>
              <w:rPr/>
              <w:t xml:space="preserve">Выявить воспитанников подготовительных групп со средним и повышенным уровнем школьной зрелости и наметить пути его повышения и поддержания уровня школьной мотивации. 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Апрель-май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Учителя начальных классов, воспитатели,</w:t>
            </w:r>
          </w:p>
          <w:p>
            <w:pPr>
              <w:pStyle w:val="Style15"/>
              <w:rPr/>
            </w:pPr>
            <w:r>
              <w:rPr/>
              <w:t xml:space="preserve">психологи 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совместного родительского собрания “Подготовка к школе в системе “Детский сад – семья – школа”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влечь родителей к обучению детей в школе </w:t>
            </w:r>
          </w:p>
          <w:p>
            <w:pPr>
              <w:pStyle w:val="Style15"/>
              <w:rPr/>
            </w:pPr>
            <w:r>
              <w:rPr/>
              <w:t>Сформулировать задачи дошкольной   группы   и семьи в подготовке детей к школе.</w:t>
            </w:r>
          </w:p>
          <w:p>
            <w:pPr>
              <w:pStyle w:val="Style15"/>
              <w:rPr/>
            </w:pPr>
            <w:r>
              <w:rPr/>
              <w:t>Обозначить требования учителей к уровню подготовки выпускников дошкольной группы к обучению в школе.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Март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скурсии воспитанников дошкольных групп  в школу в рамках </w:t>
            </w:r>
          </w:p>
          <w:p>
            <w:pPr>
              <w:pStyle w:val="Style15"/>
              <w:rPr/>
            </w:pPr>
            <w:r>
              <w:rPr/>
              <w:t xml:space="preserve">«Дня открытых дверей» 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знакомить воспитанников дошкольной группы со зданием школы, учебными классами, физкультурным залом, библиотекой. </w:t>
            </w:r>
          </w:p>
          <w:p>
            <w:pPr>
              <w:pStyle w:val="Style15"/>
              <w:rPr/>
            </w:pPr>
            <w:r>
              <w:rPr/>
              <w:t>Создать для будущих первоклассников условия возникновения желания учиться в школе.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Март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Праздник «День весеннего равнодействия»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Совместная организация праздника учащихся начальной школы и дошкольной группы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Март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тематической творческой выставки:</w:t>
            </w:r>
          </w:p>
          <w:p>
            <w:pPr>
              <w:pStyle w:val="Style15"/>
              <w:rPr/>
            </w:pPr>
            <w:r>
              <w:rPr/>
              <w:t xml:space="preserve"> “</w:t>
            </w:r>
            <w:r>
              <w:rPr/>
              <w:t>Вот что я умею!”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Выявить творческий потенциал детей предшкольного и школьного возраст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Консультации для родителей будущих первоклассников “Как правильно организовать свободное время ребёнка”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Помощь родителям в решении педагогических проблем.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Март - май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“</w:t>
            </w:r>
            <w:r>
              <w:rPr/>
              <w:t xml:space="preserve">День открытых дверей”  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казать с помощью компьютерной техники презентацию школы. </w:t>
            </w:r>
          </w:p>
          <w:p>
            <w:pPr>
              <w:pStyle w:val="Style15"/>
              <w:rPr/>
            </w:pPr>
            <w:r>
              <w:rPr/>
              <w:t>Обозначить для родителей будущих первоклассников программные требования для выпускников ДОУ.</w:t>
            </w:r>
          </w:p>
          <w:p>
            <w:pPr>
              <w:pStyle w:val="Style15"/>
              <w:rPr/>
            </w:pPr>
            <w:r>
              <w:rPr/>
              <w:t>Довести до каждого родителя программу, учебные пособия, планируемые на будущий учебный год в школе.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Март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  <w:t>Учителя начальных классов и воспитатели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Диагностическое обследование, определяющее успешность обучения первоклассников в конце учебного года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Определение уровня готовности к обучению в школе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Март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, учителя начальной школы,</w:t>
            </w:r>
          </w:p>
          <w:p>
            <w:pPr>
              <w:pStyle w:val="Style15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Сравнительный анализ диагностики в начале и середине учебного года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Обсуждение проблем в подготовке к  школе детей дошкольной группы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Март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Учителя начальных классов и воспитатели дошкольных групп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Экскурсия «Введение в</w:t>
            </w:r>
            <w:r>
              <w:rPr>
                <w:color w:val="333399"/>
                <w:sz w:val="20"/>
                <w:szCs w:val="20"/>
              </w:rPr>
              <w:t xml:space="preserve"> </w:t>
            </w:r>
            <w:r>
              <w:rPr/>
              <w:t>школьную жизнь» Знакомство со школьной библиотекой, спортивным залом, школьным музеем, игровыми комнатами, кабинетом музыки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утешествие по школьным станциям 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  <w:t xml:space="preserve">Учителя начальных классов и воспитатели 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Праздник “Прощай, Азбука!”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Создать для будущего выпускника дошкольной группы условия возникновения желания учиться в школе, уметь читать. </w:t>
            </w:r>
          </w:p>
          <w:p>
            <w:pPr>
              <w:pStyle w:val="Style15"/>
              <w:rPr/>
            </w:pPr>
            <w:r>
              <w:rPr/>
              <w:t xml:space="preserve">2. Создать для учащихся 1-го класса условия возникновения гордости быть учеником. 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Май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Мой будущий класс» 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первой учительницей и будущим классом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й 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Воспитатели и учителя будущих первоклассников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Круглый стол «Вопросы преемственности ДО и школы»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ставить примерный план совместной работы начальной школы и дошкольных групп на будущий учебный год. </w:t>
            </w:r>
          </w:p>
          <w:p>
            <w:pPr>
              <w:pStyle w:val="Style15"/>
              <w:rPr/>
            </w:pPr>
            <w:r>
              <w:rPr/>
              <w:t xml:space="preserve">Подвести итоги совместной работы начальной школы и дошкольных групп по решению проблемы преемственности. 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прель-май 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Зам.дир.по ДО, администрация школы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«День победы». Конкурс чтецов в подготовительной группе и начальной школе.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Воспитание патриотизма в детях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й 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Воспитатели и учителя нач.классов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астие первоклассников в празднике “До свидания, детский сад!” 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Создать для будущего выпускника дошкольных групп условия возникновения желания учиться в школе.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Май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дагогический совет  «Реализация преемственности между ДОУ и начальной школой». </w:t>
            </w:r>
          </w:p>
          <w:p>
            <w:pPr>
              <w:pStyle w:val="Style15"/>
              <w:rPr/>
            </w:pPr>
            <w:r>
              <w:rPr/>
              <w:t xml:space="preserve">Анализ работы по преемственности за год. </w:t>
            </w:r>
          </w:p>
          <w:p>
            <w:pPr>
              <w:pStyle w:val="Style15"/>
              <w:rPr/>
            </w:pPr>
            <w:r>
              <w:rPr/>
              <w:t xml:space="preserve">Составление плана работы на новый </w:t>
            </w:r>
          </w:p>
          <w:p>
            <w:pPr>
              <w:pStyle w:val="Style15"/>
              <w:rPr/>
            </w:pPr>
            <w:r>
              <w:rPr/>
              <w:t>2017-2018 учебный год. Создание консультативных пунктов для родителей будущих первоклассников на базе школы</w:t>
            </w:r>
          </w:p>
        </w:tc>
        <w:tc>
          <w:tcPr>
            <w:tcW w:w="2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Подведение итогов по реализации программы преемственности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>Май</w:t>
            </w:r>
          </w:p>
        </w:tc>
        <w:tc>
          <w:tcPr>
            <w:tcW w:w="20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инистрация </w:t>
            </w:r>
          </w:p>
          <w:p>
            <w:pPr>
              <w:pStyle w:val="Style15"/>
              <w:rPr/>
            </w:pPr>
            <w:r>
              <w:rPr/>
              <w:t>Учителя начальных классов и воспитатели дошкольных групп</w:t>
            </w:r>
          </w:p>
          <w:p>
            <w:pPr>
              <w:pStyle w:val="Style15"/>
              <w:rPr/>
            </w:pPr>
            <w:r>
              <w:rPr/>
              <w:t>Психоло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18:00Z</dcterms:created>
  <dc:creator>Марина</dc:creator>
  <dc:description/>
  <cp:keywords/>
  <dc:language>en-US</dc:language>
  <cp:lastModifiedBy>Админ</cp:lastModifiedBy>
  <dcterms:modified xsi:type="dcterms:W3CDTF">2016-12-17T10:44:00Z</dcterms:modified>
  <cp:revision>6</cp:revision>
  <dc:subject/>
  <dc:title/>
</cp:coreProperties>
</file>